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i/>
          <w:sz w:val="32"/>
          <w:szCs w:val="32"/>
        </w:rPr>
        <w:t>«Психологическая адаптация  детей, оставшихся без попечения родителей, в приемной семье» - одна из острейших проблем современного общества.</w:t>
      </w:r>
    </w:p>
    <w:p>
      <w:pPr>
        <w:pStyle w:val="Style15"/>
        <w:jc w:val="both"/>
        <w:rPr>
          <w:rFonts w:ascii="Tahoma" w:hAnsi="Tahoma" w:cs="Tahoma"/>
        </w:rPr>
      </w:pPr>
      <w:r>
        <w:rPr/>
        <w:t>Ведущую роль ближайшего социального окружения  для нормального психического развития ребенка играет  семья. Качество интеграции человека в обществе во многом определяется уровнем его психологической адаптации, механизмы которой формируются и реализуются в процессе жизнедеятельности в семье. Только семья может дать ребенку-сироте необходимый статус и сможет помочь адаптироваться в современном обществе.</w:t>
      </w:r>
    </w:p>
    <w:p>
      <w:pPr>
        <w:pStyle w:val="Style15"/>
        <w:jc w:val="both"/>
        <w:rPr>
          <w:rFonts w:ascii="Tahoma" w:hAnsi="Tahoma" w:cs="Tahoma"/>
        </w:rPr>
      </w:pPr>
      <w:r>
        <w:rPr/>
        <w:t>Психическое развитие детей, воспитывающихся без попечения родителей, отличается от ровесников, растущих в семье.  Их темп развития  замедлен, развитие и здоровье имеют ряд качественных негативных особенностей, которые отличаются на всех ступенях детства - от младенчества до подросткового возраста и дальше, что ведет к  серьезным последствиям для формирования личности подрастающего человека.</w:t>
      </w:r>
    </w:p>
    <w:p>
      <w:pPr>
        <w:pStyle w:val="Style15"/>
        <w:jc w:val="both"/>
        <w:rPr>
          <w:rFonts w:ascii="Tahoma" w:hAnsi="Tahoma" w:cs="Tahoma"/>
        </w:rPr>
      </w:pPr>
      <w:r>
        <w:rPr/>
        <w:t>У многих взрослых, столкнувшихся с  проблемами, не хватает сил, а главное - терпения дождаться, пока ребенок сделает то, что им нужно. Особенно ярко в этот период проявляются: отсутствие знаний об особенностях возраста, умений устанавливать контакт, доверительные отношения и выбирать нужный стиль общения. Попытки опереться на свой жизненный опыт, на то, что их так воспитывали, часто терпят поражение. Чтобы избежать стрессовых ситуаций, необходимо грамотно подойти к одной из проблем дошкольного учреждения - проблема адаптации детей. Общая задача воспитателей и родителей - помочь ребенку по возможности безболезненно войти в жизнь детского сада. Для этого нужна подготовительная работа в семье. Выработка единых требований к поведению ребенка, согласование воздействий на него дома и в детском саду - важнейшее условие, облегчающее его адаптацию.</w:t>
      </w:r>
    </w:p>
    <w:p>
      <w:pPr>
        <w:pStyle w:val="Style15"/>
        <w:jc w:val="both"/>
        <w:rPr>
          <w:rFonts w:ascii="Tahoma" w:hAnsi="Tahoma" w:cs="Tahoma"/>
        </w:rPr>
      </w:pPr>
      <w:r>
        <w:rPr/>
        <w:t>Особого внимания требуют опекаемые дети . Эти дети болезненно переносят любые перемены в их жизни. При малейших неприятностях их эмоциональное состояние нарушается, хотя свои чувства они бурно не выражают. Таких детей к детскому саду следует приучать постепенно, привлекать к этому близких им людей. Воспитатель должен поощрять, подбадривать и помогать им.</w:t>
      </w:r>
    </w:p>
    <w:p>
      <w:pPr>
        <w:pStyle w:val="Style15"/>
        <w:jc w:val="both"/>
        <w:rPr>
          <w:rFonts w:ascii="Tahoma" w:hAnsi="Tahoma" w:cs="Tahoma"/>
        </w:rPr>
      </w:pPr>
      <w:r>
        <w:rPr/>
        <w:t>Трудности адаптации возникают в тех случаях, когда ребенок встречает непонимание, его пытаются вовлечь в общение, содержание которого не отвечает его интересам, желаниям, имеющемуся у него опыту.</w:t>
      </w:r>
    </w:p>
    <w:p>
      <w:pPr>
        <w:pStyle w:val="Style15"/>
        <w:jc w:val="both"/>
        <w:rPr>
          <w:rFonts w:ascii="Tahoma" w:hAnsi="Tahoma" w:cs="Tahoma"/>
        </w:rPr>
      </w:pPr>
      <w:bookmarkStart w:id="0" w:name="2_.D0.9E.D1.81.D0.BE.D0.B1.D0.B5.D0.BD.D"/>
      <w:bookmarkEnd w:id="0"/>
      <w:r>
        <w:rPr/>
        <w:t>Один из способов социальной адаптации опекаемых детей это -  игра.  Такой вид деятельности детей  направлен на ориентировку и познание предметной и социальной действительности, а также является одним из средств физического, умственного и нравственного воспитания детей.</w:t>
      </w:r>
    </w:p>
    <w:p>
      <w:pPr>
        <w:pStyle w:val="Style15"/>
        <w:jc w:val="both"/>
        <w:rPr>
          <w:rFonts w:ascii="Tahoma" w:hAnsi="Tahoma" w:cs="Tahoma"/>
        </w:rPr>
      </w:pPr>
      <w:r>
        <w:rPr/>
        <w:t>В игре осуществляются,  предметные действия и проигрывании социально-ролевых ситуаций. Сюжеты игр разнообразны: профессиональные, бытовые, сказочные и др. Игра дает опекаемому ребенку возможность  овладеть личностным смыслом общественного опыта, выработать отношение к нему, приобрести определенную направленность личности.  В игре формируется личность, подготавливая ее к различным видам деятельности.  Таким образом, игра - самая свободная, естественная форма проявления деятельности, в которой постигается окружающий мир, приобретается опыт взаимоотношения людей, реализуются творческие возможности. Благодаря сюжетно-ролевой игре у детей развиваются представления о социальном устройстве и взаимоотношениях взрослых.</w:t>
      </w:r>
    </w:p>
    <w:p>
      <w:pPr>
        <w:pStyle w:val="Style15"/>
        <w:jc w:val="both"/>
        <w:rPr>
          <w:rFonts w:ascii="Tahoma" w:hAnsi="Tahoma" w:cs="Tahoma"/>
        </w:rPr>
      </w:pPr>
      <w:r>
        <w:rPr/>
        <w:t>Применяя в работе с опекаемыми детьми  игровую деятельность, педагоги тем самым способствуют не только привитию детям социального опыта, но и их социальной адаптации в детском саду.</w:t>
      </w:r>
    </w:p>
    <w:p>
      <w:pPr>
        <w:pStyle w:val="Style15"/>
        <w:jc w:val="both"/>
        <w:rPr>
          <w:rFonts w:ascii="Tahoma" w:hAnsi="Tahoma" w:cs="Tahoma"/>
        </w:rPr>
      </w:pPr>
      <w:r>
        <w:rPr/>
        <w:t>Игра не только воспитывает, но помогает ребенку расслабиться, активизирует его личностный потенциал. Поэтому игру необходимо использовать как одно из эффективных средств воспитания и успешной социальной адаптации.</w:t>
      </w:r>
    </w:p>
    <w:p>
      <w:pPr>
        <w:pStyle w:val="Style15"/>
        <w:jc w:val="both"/>
        <w:rPr>
          <w:rFonts w:ascii="Tahoma" w:hAnsi="Tahoma" w:cs="Tahoma"/>
        </w:rPr>
      </w:pPr>
      <w:r>
        <w:rPr/>
        <w:t>Использование различных форм работы позволяет педагогам  выработать алгоритм того, как и каким образом будет строиться процесс адаптации  с учетом индивидуальных особенностей ребенка. </w:t>
      </w:r>
    </w:p>
    <w:p>
      <w:pPr>
        <w:pStyle w:val="Style15"/>
        <w:jc w:val="both"/>
        <w:rPr>
          <w:rFonts w:ascii="Tahoma" w:hAnsi="Tahoma" w:cs="Tahoma"/>
        </w:rPr>
      </w:pPr>
      <w:r>
        <w:rPr/>
        <w:t>Педагогический коллектив привлекает родителей к совместной работе, специалисты МБОУ СОШ № 6  проводят индивидуальные и групповые консультации, размещают информацию в уголке для родителей, ведут беседы  для того, чтобы оперативно отреагировать на  проблемы, которые уже возникли, и предотвратить возможные.</w:t>
      </w:r>
    </w:p>
    <w:p>
      <w:pPr>
        <w:pStyle w:val="Style15"/>
        <w:jc w:val="both"/>
        <w:rPr>
          <w:rFonts w:ascii="Tahoma" w:hAnsi="Tahoma" w:cs="Tahoma"/>
        </w:rPr>
      </w:pPr>
      <w:r>
        <w:rPr/>
        <w:t>Педагогу важно в беседах с родителями быть внимательными и обязательно в полной мере удовлетворять их информационные запросы.</w:t>
      </w:r>
    </w:p>
    <w:p>
      <w:pPr>
        <w:pStyle w:val="Style15"/>
        <w:jc w:val="both"/>
        <w:rPr>
          <w:rFonts w:ascii="Tahoma" w:hAnsi="Tahoma" w:cs="Tahoma"/>
        </w:rPr>
      </w:pPr>
      <w:r>
        <w:rPr/>
        <w:t>Вовлечение детей в сюжетно-ролевые игры, создание комфортной предметно-развивающей среды, взаимодействие с семьей опекаемого ребенка способствуют успешной социальной адаптации, что является  залогом физического и психологического благополучия  опекаемого ребенка.</w:t>
      </w:r>
    </w:p>
    <w:p>
      <w:pPr>
        <w:pStyle w:val="Normal"/>
        <w:spacing w:lineRule="atLeast" w:line="225"/>
        <w:rPr/>
      </w:pPr>
      <w:r>
        <w:rPr/>
        <w:t>ВОПРОСЫ:</w:t>
      </w:r>
      <w:r>
        <w:rPr>
          <w:rFonts w:cs="Tahoma" w:ascii="Tahoma" w:hAnsi="Tahoma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1)Плохая успеваемость.</w:t>
      </w:r>
      <w:r>
        <w:rPr>
          <w:b/>
          <w:bCs/>
        </w:rPr>
        <w:t xml:space="preserve"> </w:t>
      </w:r>
      <w:r>
        <w:rPr/>
        <w:t xml:space="preserve">Часто причиной плохой успеваемости может послужить скованность и замкнутость ребенка. Здесь следует поставить задачу как можно лучше узнать ребенка и помочь ему забыть про свои страхи и комплексы. С этой целью необходимо организовывать коллективные мероприятия, тренинги, игры, которые помогут ребенку влиться в коллектив и ощутить себя уютно в нем. Данная работа зачастую имеет длительный характер, главное, не отступать от заданной цели – помочь ребенку в усвоении школьной программы, оказывать ему психологическую поддержку и вселять уверенность в своих силах. 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2)Конфликты со сверстниками.</w:t>
      </w:r>
      <w:r>
        <w:rPr>
          <w:b/>
          <w:bCs/>
        </w:rPr>
        <w:t xml:space="preserve"> </w:t>
      </w:r>
      <w:r>
        <w:rPr/>
        <w:t xml:space="preserve">Для преодоления этой проблемы необходимо осуществлять индивидуальный подход к опекаемому ребенку; организовывать комплексные мероприятия, позволяющие ему проявить свои лучшие стороны; создавать благоприятную атмосферу для свободной и планомерной социализации детей, находящихся под опекой и попечительством; осуществлять прямую работу с семьями опекаемых детей. </w:t>
      </w:r>
    </w:p>
    <w:p>
      <w:pPr>
        <w:pStyle w:val="Style15"/>
        <w:jc w:val="both"/>
        <w:rPr/>
      </w:pPr>
      <w:r>
        <w:rPr/>
        <w:t xml:space="preserve">Успешная социализация ребенка зависит от коллективной среды и от положения индивидуума в ней. Связано это с тем, что человек – существо социальное, которое не может жить без социума, поэтому именно социум активно влияет на формирование его личности. Однако часто в подростковом возрасте, у детей между собой, с коллективом, возникают разногласия и противоречия, вытекающие в конфликт. Для разрешения конфликтных ситуаций и их профилактики в общеобразовательных учреждениях организуется совместная работа социального педагога и инспектора по социальной работе с классными руководителями, психологом и, непосредственно, с самими детьми. </w:t>
      </w:r>
    </w:p>
    <w:p>
      <w:pPr>
        <w:pStyle w:val="Style15"/>
        <w:jc w:val="both"/>
        <w:rPr/>
      </w:pPr>
      <w:r>
        <w:rPr/>
        <w:t xml:space="preserve">В таких случаях наиболее эффективными являются преимущественно групповые и индивидуальные формы занятий с опекаемыми детьми: игры-занятия, тестирование, анкетирование, семинарские занятия для подрост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ilesize">
    <w:name w:val="file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9:00Z</dcterms:created>
  <dc:creator>Admin</dc:creator>
  <dc:description/>
  <cp:keywords/>
  <dc:language>en-US</dc:language>
  <cp:lastModifiedBy>Admin</cp:lastModifiedBy>
  <dcterms:modified xsi:type="dcterms:W3CDTF">2017-11-21T08:27:00Z</dcterms:modified>
  <cp:revision>3</cp:revision>
  <dc:subject/>
  <dc:title/>
</cp:coreProperties>
</file>