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62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4855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яя общеобразовательная школа №6 г. Гр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язи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МБОУ СОШ № 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0.2018г.   </w:t>
        <w:tab/>
        <w:tab/>
        <w:tab/>
        <w:tab/>
        <w:tab/>
        <w:t xml:space="preserve">                            № </w:t>
      </w:r>
    </w:p>
    <w:p>
      <w:pPr>
        <w:pStyle w:val="Normal"/>
        <w:shd w:fill="FFFFFF" w:val="clear"/>
        <w:spacing w:lineRule="auto" w:line="240" w:before="0" w:after="0"/>
        <w:ind w:left="15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Гр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О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награждении победителей и призеров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школьного этапа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сероссийской олимпиад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иков 2018-2019 учебного года»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 xml:space="preserve">На основании результатов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ого этапа Всероссийской олимпиад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2018-2019 учебного года приказ отдела образования Грязинского муниципального район № 1089 от 24.10.2018,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ap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val="ru-RU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бъявить и наградить грамотами победителей школьного этапа Всероссийской олимпиады школьников в 2018-2019 уч.г. следующих учащихс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ончарова Егора Александровича 4а класс – русский язык, математик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кушкина Никиту Григорьевич 4а класс – русский язы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Щеколдину Карину Дмитриевну 4б класс – русский язы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атищева Алексея Вячеславовича 5 класс – математик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урцева Андрея Сергеевича 5 класс – математик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уб Льва Денисовича 5 класс – информатик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Храпов Ивана Анатольевича 5 класс – английский язы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атищеву Анну Валерьевну 6 класс – математик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рамских Полину Романовну 6 класс – английский язы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айорову Алину Сергеевну 6 класс – математик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Миронову Кристину Андреевну 6 класс – биология, математика, русский язык, технология; 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виридова Дмитрия Константиновича 6 класс – физическая культур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ндрусова Владислава Сергеевича 7 класс – биология, технология, эк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Бирюкова Данилу Анатольевича 7 класс – ОБЖ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люшину Веру Алексеевну 7 класс – географ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Абросимова Дмитрия Владимировича – физическая культур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Лаврову Елизавету Юрьевну 8 класс – техн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Лукина Илью Алексеевича 8 класс – география, техн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ельникову Дарью Андреевну 8 класс – ОБЖ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колкову Анастасию Сергеевну 8 класс – математик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Тарасенко Регину Александровну 8 класс – физическая культура, эк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Широбокову Дарью Романовну 8 класс – биология, эк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Хачатрян Милену Горовну 8 класс – английский язык, русский язык, хим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ебер Татьяну 9 класс – английский язык, немецкий язы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рисанова Владимира Михайловича 9 класс – технолог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онину Кристину Олеговну 9 класс – физическая культур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околова Владимира Андреевича 9 класс – физическая культур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якина Кирилла Владимировича 9 класс – биология, география, математика, ОБЖ, физика, химия, экология, экономика.</w:t>
      </w:r>
    </w:p>
    <w:p>
      <w:pPr>
        <w:pStyle w:val="Style16"/>
        <w:ind w:left="1125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бъявить и наградить грамотами призеров школьного этапа Всероссийской олимпиады школьников в 2018-2019 уч.г. следующих учащихс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укишкина Никиту Григорьевича 4а класс – математик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асеву Владу Дмитриевну 5 класс – русский язык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Храпова Ивана Анатольевича 5 класс – биология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овикова Артема Алексеевича 6 класс – информатика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люшину Веру Алексеевну 7 класс – истор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ырезкову Раду Олеговну 8 класс – история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смаилова Даниеля Марсельевича 8 класс – физика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виридову Ольгу Константиновну 8 класс – географ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Широбокову Дарью Романовну 8 класс – обществознание;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йвунина Анна Дмитриевна 9 класс – русски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рисанова Владимира Михайловича 9 класс – ОБЖ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вечкина Романа Алексеевича 9 класс – история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притову Елизавету Ахмадовну 9 класс – обществознание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Федерякина Кирилла Владимировича 9 класс – астрономия;</w:t>
      </w:r>
    </w:p>
    <w:p>
      <w:pPr>
        <w:pStyle w:val="Style16"/>
        <w:ind w:left="1125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иректор школы: _______ Новикова Г.М.</w:t>
      </w:r>
    </w:p>
    <w:sectPr>
      <w:type w:val="nextPage"/>
      <w:pgSz w:w="11906" w:h="16838"/>
      <w:pgMar w:left="14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bullet"/>
      <w:lvlText w:val="­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2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9:00Z</dcterms:created>
  <dc:creator>Пользователь Windows</dc:creator>
  <dc:description/>
  <cp:keywords/>
  <dc:language>en-US</dc:language>
  <cp:lastModifiedBy>Завуч</cp:lastModifiedBy>
  <cp:lastPrinted>2014-02-14T10:38:00Z</cp:lastPrinted>
  <dcterms:modified xsi:type="dcterms:W3CDTF">2018-11-06T09:14:00Z</dcterms:modified>
  <cp:revision>5</cp:revision>
  <dc:subject/>
  <dc:title>Приказ</dc:title>
</cp:coreProperties>
</file>